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社區發展方案申請雲林縣政府社會福利經費補助自我檢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補助單位： </w:t>
      </w:r>
    </w:p>
    <w:p>
      <w:pPr>
        <w:pStyle w:val="Normal"/>
        <w:spacing w:lineRule="exact" w:line="480"/>
        <w:ind w:left="1539" w:hanging="1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計畫名稱：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176"/>
        <w:gridCol w:w="1176"/>
      </w:tblGrid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發展協會申請補助請所屬公所層轉公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章程影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書影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當選證書影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申請表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是否全數填寫並檢視無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對無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處是否核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勿更改核章數及欄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書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與申請表所填寫是否一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計畫書內容是否具有：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緣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（或受益）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（無則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項目、單位、數量、單價、金額及備註等欄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乘單價後是否等於總額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大印及承辦人、出納（或會計）、理事長之印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組織章程影本－蓋大印、註明「與正本相符」字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立案證書影本－蓋大印、註明「與正本相符」字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組織章程影本－蓋大印、註明「與正本相符」字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「雲林縣政府補助社會福利經費審查及考核作業程序」條文內容及表件，請至本府網頁下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ascii="MS PGothic" w:hAnsi="MS PGothic" w:eastAsia="MS PGothic" w:cs="MS PGothic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1:00Z</dcterms:created>
  <dc:creator>User</dc:creator>
  <dc:description/>
  <cp:keywords/>
  <dc:language>en-US</dc:language>
  <cp:lastModifiedBy>social</cp:lastModifiedBy>
  <cp:lastPrinted>2010-05-24T11:00:00Z</cp:lastPrinted>
  <dcterms:modified xsi:type="dcterms:W3CDTF">2013-12-20T06:58:00Z</dcterms:modified>
  <cp:revision>3</cp:revision>
  <dc:subject/>
  <dc:title>活動申請補助自我檢查表</dc:title>
</cp:coreProperties>
</file>